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2"/>
          <w:szCs w:val="22"/>
        </w:rPr>
        <w:drawing>
          <wp:inline distT="0" distB="0" distL="0" distR="0">
            <wp:extent cx="523875" cy="808990"/>
            <wp:effectExtent l="0" t="0" r="0" b="0"/>
            <wp:docPr id="1" name="New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New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9" r="-1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808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4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Heading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ДМИНИСТРАЦИИ  УРЮПИНСКОГО  МУНИЦИПАЛЬНОГО  РАЙОНА</w:t>
      </w:r>
    </w:p>
    <w:p>
      <w:pPr>
        <w:pStyle w:val="Heading6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ЛГОГРАДСКОЙ  ОБЛАСТ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970</wp:posOffset>
                </wp:positionH>
                <wp:positionV relativeFrom="paragraph">
                  <wp:posOffset>38100</wp:posOffset>
                </wp:positionV>
                <wp:extent cx="612648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pt,3pt" to="483.45pt,3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40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410"/>
        <w:gridCol w:w="1097"/>
      </w:tblGrid>
      <w:tr>
        <w:trPr>
          <w:trHeight w:val="320" w:hRule="exact"/>
        </w:trPr>
        <w:tc>
          <w:tcPr>
            <w:tcW w:w="56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</w:t>
            </w:r>
          </w:p>
        </w:tc>
        <w:tc>
          <w:tcPr>
            <w:tcW w:w="2410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февраля 2024г.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 </w:t>
            </w:r>
            <w:r>
              <w:rPr>
                <w:sz w:val="26"/>
                <w:szCs w:val="26"/>
              </w:rPr>
              <w:t xml:space="preserve">88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Cs/>
          <w:sz w:val="26"/>
          <w:szCs w:val="26"/>
        </w:rPr>
      </w:pPr>
      <w:bookmarkStart w:id="0" w:name="Par1"/>
      <w:bookmarkEnd w:id="0"/>
      <w:r>
        <w:rPr>
          <w:bCs/>
          <w:sz w:val="26"/>
          <w:szCs w:val="26"/>
        </w:rPr>
        <w:t xml:space="preserve">Об утверждении состава районного организационного комитета и плана основных мероприятий по подготовке и проведению в Урюпинском муниципальном районе Года семьи </w:t>
      </w:r>
    </w:p>
    <w:p>
      <w:pPr>
        <w:pStyle w:val="Normal"/>
        <w:widowControl w:val="false"/>
        <w:autoSpaceDE w:val="false"/>
        <w:ind w:firstLine="54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ConsPlusTitle"/>
        <w:widowControl/>
        <w:ind w:firstLine="709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  <w:t xml:space="preserve">В целях исполнения Указа Президента Российской Федерации от                         22 ноября 2023г. № 875 «О проведении в Российской Федерации Года семьи», руководствуясь Уставом Урюпинского муниципального района, администрация Урюпинского муниципального района   п о с т а н о в л я е т: </w:t>
      </w:r>
    </w:p>
    <w:p>
      <w:pPr>
        <w:pStyle w:val="ConsPlusTitle"/>
        <w:widowControl/>
        <w:tabs>
          <w:tab w:val="clear" w:pos="708"/>
          <w:tab w:val="left" w:pos="851" w:leader="none"/>
          <w:tab w:val="left" w:pos="993" w:leader="none"/>
        </w:tabs>
        <w:ind w:firstLine="709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>1.  Создать Урюпинский районный организационный комитет по подготовке и проведению в Урюпинском муниципальном районе мероприятий в рамках Года семьи и утвердить его состав, согласно Приложению.</w:t>
      </w:r>
    </w:p>
    <w:p>
      <w:pPr>
        <w:pStyle w:val="ConsPlusTitle"/>
        <w:widowControl/>
        <w:jc w:val="both"/>
        <w:rPr/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2. Утвердить план мероприятий по проведению в Урюпинском муниципальном районе Года семьи (далее именуется – План)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</w:t>
      </w:r>
      <w:r>
        <w:rPr>
          <w:b w:val="false"/>
          <w:sz w:val="26"/>
          <w:szCs w:val="26"/>
        </w:rPr>
        <w:t>3. Структурным подразделениям администрации Урюпинского муниципального района, а также организациям, являющимся ответственными исполнителями пунктов Плана, обеспечить их реализацию.</w:t>
      </w:r>
    </w:p>
    <w:p>
      <w:pPr>
        <w:pStyle w:val="ConsPlusTitle"/>
        <w:widowControl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sz w:val="26"/>
          <w:szCs w:val="26"/>
        </w:rPr>
        <w:t xml:space="preserve">           </w:t>
      </w:r>
      <w:r>
        <w:rPr>
          <w:b w:val="false"/>
          <w:sz w:val="26"/>
          <w:szCs w:val="26"/>
        </w:rPr>
        <w:t>4. Контроль за исполнением постановления возложить на заместителя главы Урюпинского муниципального района Н.В.Соловьеву.</w:t>
      </w:r>
    </w:p>
    <w:p>
      <w:pPr>
        <w:pStyle w:val="ConsPlusTitle"/>
        <w:widowControl/>
        <w:ind w:left="709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ConsPlusTitle"/>
        <w:widowControl/>
        <w:ind w:left="709" w:hanging="0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ConsPlusTitle"/>
        <w:widowControl/>
        <w:ind w:left="709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Глава Урюпинского</w:t>
      </w:r>
    </w:p>
    <w:p>
      <w:pPr>
        <w:pStyle w:val="Normal"/>
        <w:widowControl w:val="false"/>
        <w:autoSpaceDE w:val="false"/>
        <w:rPr>
          <w:sz w:val="26"/>
          <w:szCs w:val="26"/>
        </w:rPr>
      </w:pPr>
      <w:r>
        <w:rPr>
          <w:sz w:val="26"/>
          <w:szCs w:val="26"/>
        </w:rPr>
        <w:t>муниципального района                                                                          А.Ю.Максимов</w:t>
      </w:r>
    </w:p>
    <w:p>
      <w:pPr>
        <w:pStyle w:val="Normal"/>
        <w:widowControl w:val="false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к постановлению администрации Урюпинского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 xml:space="preserve">муниципального района </w:t>
      </w:r>
    </w:p>
    <w:p>
      <w:pPr>
        <w:pStyle w:val="Normal"/>
        <w:ind w:left="4956" w:hanging="0"/>
        <w:rPr>
          <w:sz w:val="26"/>
          <w:szCs w:val="26"/>
        </w:rPr>
      </w:pPr>
      <w:r>
        <w:rPr>
          <w:sz w:val="26"/>
          <w:szCs w:val="26"/>
        </w:rPr>
        <w:t>от 28 февраля 2024г.   № 88</w:t>
      </w:r>
    </w:p>
    <w:p>
      <w:pPr>
        <w:pStyle w:val="Normal"/>
        <w:widowControl w:val="false"/>
        <w:autoSpaceDE w:val="false"/>
        <w:ind w:firstLine="540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  <w:bookmarkStart w:id="1" w:name="Par24"/>
      <w:bookmarkStart w:id="2" w:name="Par24"/>
      <w:bookmarkEnd w:id="2"/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sz w:val="26"/>
          <w:szCs w:val="26"/>
        </w:rPr>
      </w:pPr>
      <w:r>
        <w:rPr>
          <w:sz w:val="26"/>
          <w:szCs w:val="26"/>
        </w:rPr>
        <w:t>СОСТА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  <w:t>районного организационного комитета по подготовке и проведению в Урюпинском муниципальном районе Года семьи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27"/>
        <w:gridCol w:w="6243"/>
      </w:tblGrid>
      <w:tr>
        <w:trPr/>
        <w:tc>
          <w:tcPr>
            <w:tcW w:w="3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ловь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талия Владими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лат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Серге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дре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лег Аршак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асилий Василье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йце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лентин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Урюпинского муниципального района, председатель организационного комит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образования, опеки о попечительства администрации Урюпинского муниципального района, заместитель председателя организационного комитет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Урюпин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начальник отдела культуры, спорта и молодежной политики администрации Урюпин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ГКУ «Центр социальной защиты населения по г. Урюпинску и Урюпинскому району»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ащилина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Ивано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начальник отдела социальной политики и связи с общественными объединениями администрации Урюпин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Леля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нна Юрье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тыки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ьяна Егоровн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яб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юдмила Анатольевна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директор МКУ «Центр культуры и методической клубной работы» Урюпинского муниципального района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Урюпинской районной Думы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управляющий делами администрации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Урюпинского муниципального района;</w:t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иханин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лексей Викторович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243" w:type="dxa"/>
            <w:tcBorders/>
          </w:tcPr>
          <w:p>
            <w:pPr>
              <w:pStyle w:val="Normal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ного врача по медицинскому обслуживанию населения ГБУЗ «Урюпинская ЦРБ им. В.Ф.Жогова» (по согласованию);</w:t>
            </w:r>
          </w:p>
          <w:p>
            <w:pPr>
              <w:pStyle w:val="Normal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оняк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митрий Владимиро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заместитель главы Урюпинского муниципального район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еркасов 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колай Владимирович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Урюпинского районного совета ветеранов (по согласованию)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327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Шабрикова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</w:t>
            </w:r>
          </w:p>
        </w:tc>
        <w:tc>
          <w:tcPr>
            <w:tcW w:w="6243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председатель Урюпинского районного женсовета;</w:t>
            </w:r>
          </w:p>
        </w:tc>
      </w:tr>
      <w:tr>
        <w:trPr/>
        <w:tc>
          <w:tcPr>
            <w:tcW w:w="9570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Шурыгина                              - директор МКОУ ДОД «Центр детского творчества                     </w:t>
            </w:r>
          </w:p>
          <w:p>
            <w:pPr>
              <w:pStyle w:val="Normal"/>
              <w:tabs>
                <w:tab w:val="clear" w:pos="708"/>
                <w:tab w:val="left" w:pos="2835" w:leader="none"/>
                <w:tab w:val="left" w:pos="3144" w:leader="none"/>
                <w:tab w:val="left" w:pos="3396" w:leader="none"/>
              </w:tabs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Васильевна                  и работы с молодежью» (по согласованию).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Normal"/>
        <w:jc w:val="both"/>
        <w:rPr/>
      </w:pPr>
      <w:r>
        <w:rPr>
          <w:sz w:val="26"/>
          <w:szCs w:val="26"/>
        </w:rPr>
        <w:t>Урюпинского муниципального района                                                     Л.А.Рябо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sectPr>
          <w:type w:val="nextPage"/>
          <w:pgSz w:w="11906" w:h="16838"/>
          <w:pgMar w:left="1701" w:right="851" w:gutter="0" w:header="0" w:top="851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1340" w:leader="none"/>
          <w:tab w:val="left" w:pos="13608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 xml:space="preserve">УТВЕРЖДЕН </w:t>
      </w:r>
    </w:p>
    <w:p>
      <w:pPr>
        <w:pStyle w:val="Normal"/>
        <w:tabs>
          <w:tab w:val="clear" w:pos="708"/>
          <w:tab w:val="left" w:pos="11340" w:leader="none"/>
          <w:tab w:val="left" w:pos="13608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1340" w:hanging="0"/>
        <w:rPr/>
      </w:pPr>
      <w:r>
        <w:rPr>
          <w:sz w:val="26"/>
          <w:szCs w:val="26"/>
        </w:rPr>
        <w:t xml:space="preserve">постановлением администрации Урюпинского муниципального района </w:t>
      </w:r>
    </w:p>
    <w:p>
      <w:pPr>
        <w:pStyle w:val="Normal"/>
        <w:ind w:left="11340" w:hanging="0"/>
        <w:rPr/>
      </w:pPr>
      <w:r>
        <w:rPr>
          <w:sz w:val="26"/>
          <w:szCs w:val="26"/>
        </w:rPr>
        <w:t xml:space="preserve">от 28 февраля 2024г.   № 88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Style14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14"/>
        <w:jc w:val="center"/>
        <w:rPr>
          <w:sz w:val="26"/>
          <w:szCs w:val="26"/>
        </w:rPr>
      </w:pPr>
      <w:bookmarkStart w:id="3" w:name="_GoBack"/>
      <w:bookmarkEnd w:id="3"/>
      <w:r>
        <w:rPr>
          <w:sz w:val="26"/>
          <w:szCs w:val="26"/>
        </w:rPr>
        <w:t>ПЛАН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основных мероприятий, приуроченных к «Году семьи»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  <w:t>в Урюпинском муниципальном районе</w:t>
      </w:r>
    </w:p>
    <w:p>
      <w:pPr>
        <w:pStyle w:val="Style14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37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5394"/>
        <w:gridCol w:w="2969"/>
        <w:gridCol w:w="4486"/>
      </w:tblGrid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проведения мероприятия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 мероприятия</w:t>
            </w:r>
          </w:p>
        </w:tc>
      </w:tr>
      <w:tr>
        <w:trPr/>
        <w:tc>
          <w:tcPr>
            <w:tcW w:w="1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ржественные мероприятия</w:t>
            </w:r>
          </w:p>
          <w:p>
            <w:pPr>
              <w:pStyle w:val="Style14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  <w:szCs w:val="26"/>
              </w:rPr>
              <w:t>Торжественное мероприятие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«Семья- наше счастье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 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ихайловский СДК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чугина Л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Районный творческий фестиваль «Семья вместе и душа на месте»  /в рамках Года семьи/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1.03.-14.11.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ая районная библиотека и библиотеки КДУ</w:t>
            </w:r>
          </w:p>
          <w:p>
            <w:pPr>
              <w:pStyle w:val="Style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йонный фотомарафон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«Моя милая мама»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/К Дню Матери/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4.11.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Центральная районная библиотека и библиотеки КДУ</w:t>
            </w:r>
          </w:p>
        </w:tc>
      </w:tr>
      <w:tr>
        <w:trPr/>
        <w:tc>
          <w:tcPr>
            <w:tcW w:w="1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ероприятия, направленные на укрепление семейных ценностей, ответственного родительства, на охрану здоровья семей с детьм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 «Семейная масленица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03.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УК «Урюпинский районный историко-краеведческий музей»</w:t>
            </w:r>
          </w:p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уркина Н.П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Торжественное мероприятие</w:t>
            </w:r>
            <w:r>
              <w:rPr>
                <w:bCs/>
                <w:iCs/>
                <w:color w:val="000000"/>
                <w:sz w:val="26"/>
                <w:szCs w:val="26"/>
              </w:rPr>
              <w:t xml:space="preserve"> «Крылья весны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Март 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ЦКМКР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чугина Л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гровая программа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Вместе дружная семья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реповский ЦКДБ и БО»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убова Ю.Н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ный фотоконкурс</w:t>
            </w:r>
          </w:p>
          <w:p>
            <w:pPr>
              <w:pStyle w:val="Style14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На зарядку всей семьей /К Всемирному дню здоровья/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01.04.-07.04.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Центральная районная библиотека и библиотеки КД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Районный фотоконкурс</w:t>
            </w:r>
          </w:p>
          <w:p>
            <w:pPr>
              <w:pStyle w:val="Style1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«Семья с книгой»</w:t>
            </w:r>
          </w:p>
          <w:p>
            <w:pPr>
              <w:pStyle w:val="Style14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/К Международному Дню семьи/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15.05.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Центральная районная библиотека и библиотеки КДУ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отдыха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ецепт семейного счастья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ай 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Вишняковский СК»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 О.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выставка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 – это сила!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ай 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КСК»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ина Т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ыставка рисунков</w:t>
            </w:r>
          </w:p>
          <w:p>
            <w:pPr>
              <w:pStyle w:val="Style14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</w:rPr>
              <w:t>«Великое чудо семья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ай 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КУ ДО «ДШИ»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фестиваль народного творчества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Живой Родник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ЦКМКР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чугина Л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тературно-музыкальная композиция</w:t>
            </w:r>
          </w:p>
          <w:p>
            <w:pPr>
              <w:pStyle w:val="Style14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«И вечная любовь звучит в душе» /К дню семьи, любви и верности/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05.07.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ихайловская сельская библиоте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й праздник ко Дню Семьи, Любви и Верности. Культурно-просветительный квест, мастер-класс «Открытка-ромашка» и интересная легенда про цветок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.07.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УК «Урюпинский районный историко-краеведческий музей»</w:t>
            </w:r>
          </w:p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уркина Н.П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ерт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«Всероссийский день семьи, любви и верности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убновский СДК»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 С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ерт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Любовь, семья и верность!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кчернский КСК»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ина Е.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курсно игровая программа «Спорт для всей семьи!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Акчернский КСК»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онина Е.В.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латова Е.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емейный праздник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«Все начинается с семьи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убновский СДК»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 С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но-игровая программа «Моя семья – моя радость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Искринский СДК»</w:t>
            </w:r>
          </w:p>
          <w:p>
            <w:pPr>
              <w:pStyle w:val="Style14"/>
              <w:jc w:val="center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енко М.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Раз ромашка, два ромашка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отовский СДК»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ролева В.Н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- конкурс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ья-это то, что с тобою навсегда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раснянский СДК»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кина Е.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отдых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День семьи, любви и верности!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Июль 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Михайловский СДК»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Е.Н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й мастер-класс по традиционной казачьей кухн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.08.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УК «Урюпинский районный историко-краеведческий музей»</w:t>
            </w:r>
          </w:p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уркина Н.П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районный фестиваль народного творчества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Хопёрские родники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Август </w:t>
            </w:r>
            <w:r>
              <w:rPr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ЦКМКР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чугина Л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мейный поход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Семейные объятия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нтябрь </w:t>
            </w:r>
            <w:r>
              <w:rPr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СКСК»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ина Т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ыставка работ отделения ДПИ «Моя семья-мой мир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Сентябрь 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КУ ДО «ДШИ»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курс фотографий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апа, папочка, папуля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ктябрь </w:t>
            </w:r>
            <w:r>
              <w:rPr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Михайловский СДК»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орокина Е.Н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церт ко Дню отца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тябрь 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У ДО «ДШИ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Литературно-музыкальная композиция</w:t>
            </w:r>
          </w:p>
          <w:p>
            <w:pPr>
              <w:pStyle w:val="Style14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«Пусть всегда будет мама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25.11.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ишняковская сельская библиотек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Концерт</w:t>
            </w:r>
          </w:p>
          <w:p>
            <w:pPr>
              <w:pStyle w:val="Normal"/>
              <w:jc w:val="center"/>
              <w:rPr>
                <w:bCs/>
                <w:iCs/>
                <w:color w:val="000000"/>
                <w:sz w:val="26"/>
                <w:szCs w:val="26"/>
              </w:rPr>
            </w:pPr>
            <w:r>
              <w:rPr>
                <w:bCs/>
                <w:iCs/>
                <w:color w:val="000000"/>
                <w:sz w:val="26"/>
                <w:szCs w:val="26"/>
              </w:rPr>
              <w:t>«День матери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 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ЦКМКР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ичугина Л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раздничная программа «Поговори со мною мама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Ноябрь 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Бубновский СДК»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аритонова С.А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цертная программа</w:t>
            </w:r>
          </w:p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«За всё тебя благодарю!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Ноябрь </w:t>
            </w:r>
            <w:r>
              <w:rPr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Краснянский СДК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уговкина Е.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онцерт ко Дню матер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Ноябрь 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КУ ДО «ДШИ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чер отдыха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ый год к нам мчится, скоро все случиться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  <w:r>
              <w:rPr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Вишняковский СК»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лимова О.В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аздничный концерт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огоднее настроение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  <w:r>
              <w:rPr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Дубовский СДК»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валь И.Л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влекательно-игровая программа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Новый год к нам мчится…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екабрь </w:t>
            </w:r>
            <w:r>
              <w:rPr>
                <w:color w:val="000000"/>
                <w:sz w:val="26"/>
                <w:szCs w:val="26"/>
              </w:rPr>
              <w:t>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КУ «Искринский СДК»</w:t>
            </w:r>
          </w:p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атаренко М.Е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Классные часы</w:t>
            </w:r>
          </w:p>
          <w:p>
            <w:pPr>
              <w:pStyle w:val="Style14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«Семья-сокровище души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 течение 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КУ ДО «ДШИ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iCs/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Оформление стендов, посвященных году семь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В течение 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  <w:lang w:eastAsia="en-US"/>
              </w:rPr>
              <w:t>МКУ ДО «ДШИ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Идем на мастер-класс по керамике всей семьей!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  <w:r>
              <w:rPr>
                <w:sz w:val="26"/>
                <w:szCs w:val="26"/>
                <w:lang w:eastAsia="en-US"/>
              </w:rPr>
              <w:t>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УК «Урюпинский районный историко-краеведческий музей»</w:t>
            </w:r>
          </w:p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Приходченко Ю.И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ставка предметов народных ремесел, презентация ремесел «Семейная мастерская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  <w:r>
              <w:rPr>
                <w:sz w:val="26"/>
                <w:szCs w:val="26"/>
                <w:lang w:eastAsia="en-US"/>
              </w:rPr>
              <w:t>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УК «Урюпинский районный историко-краеведческий музей»</w:t>
            </w:r>
          </w:p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уркина Н.П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 xml:space="preserve">Мастер-класс по изготовлению тряпичной куклы «Счастье вашему дому»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  <w:r>
              <w:rPr>
                <w:sz w:val="26"/>
                <w:szCs w:val="26"/>
                <w:lang w:eastAsia="en-US"/>
              </w:rPr>
              <w:t>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УК «Урюпинский районный историко-краеведческий музей»</w:t>
            </w:r>
          </w:p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уркина Н.П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экскурсию в музей всей семье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 течение </w:t>
            </w:r>
            <w:r>
              <w:rPr>
                <w:sz w:val="26"/>
                <w:szCs w:val="26"/>
                <w:lang w:eastAsia="en-US"/>
              </w:rPr>
              <w:t>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МБУК «Урюпинский районный историко-краеведческий музей»</w:t>
            </w:r>
          </w:p>
          <w:p>
            <w:pPr>
              <w:pStyle w:val="Normal"/>
              <w:spacing w:lineRule="auto" w:line="256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Буркина Н.П.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тречи сообщества «Родные – Любимые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жемесячно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jc w:val="center"/>
              <w:rPr/>
            </w:pPr>
            <w:r>
              <w:rPr>
                <w:sz w:val="26"/>
                <w:szCs w:val="26"/>
              </w:rPr>
              <w:t>отдел образования, опеки и попечительства администрации Урюпинского муниципального района Волгоградской области, муниципальное отделение Общероссийского общественно-государственного движения детей и молодежи Движение первых» (по согласованию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внеурочных занятий «Разговоры о важном». Темы, посвященные семье, семейным ценностям и традиция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пеки и попечительства администрации Урюпинского муниципального района Волгоградской области, образовательные организации Урюпинского муниципального райо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е спортивные соревнования «Мама, папа, я – спортивная семья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пеки и попечительства администрации Урюпинского муниципального района Волгоградской области, муниципальное казенное  образовательное учреждение дополнительного образования  «Центр детского творчества и  работы с молодежью»  Урюпинского муниципального района Волго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Областной выставке декоративно-прикладного творчества «Диво дивное»: семейная история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-апрел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пеки и попечительства администрации Урюпинского муниципального района Волгоградской области, муниципальное казенное  образовательное учреждение дополнительного образования  «Центр детского творчества и  работы с молодежью»  Урюпинского муниципального района Волго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семинар для классных руководителей  «Воспитание семейных ценностей: партнерство семьи, школы и общества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 2024 г.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пеки и попечительства администрации Урюпинского муниципального района Волго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икл родительских собраний «Семья и семейные ценности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пеки и попечительства администрации Урюпинского муниципального района Волгоград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Урюпинского муниципального райо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региональном семейном форуме «Родные - Любимые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прель-июн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пеки и попечительства администрации Урюпинского муниципального района Волгоградской области, муниципальное отделение Общероссийского общественно-государственного движения детей и молодежи Движение первых» (по согласованию)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семинар «Взаимодействие образовательной организации и родителей (законных представителей) обучающихся по вопросам духовно-нравственного воспитания подрастающего поколения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пеки и попечительства администрации Урюпинского муниципального района Волго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руглый стол с замещающими семьями «Вместе всей семьей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й 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пеки и попечительства администрации Урюпинского муниципального района Волгоградской области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правовой помощи детям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4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пеки и попечительства администрации Урюпинского муниципального района Волго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молодежном фестивале #ТриЧетыре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пеки и попечительства администрации Урюпинского муниципального района Волгоград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муниципальное казенное  образовательное учреждение дополнительного образования  «Центр детского творчества и  работы с молодежью»  Урюпинского муниципального района Волго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ая акция «Семейный символ счастья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пеки и попечительства администрации Урюпинского муниципального района Волгоград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 образовательное учреждение дополнительного образования  «Центр детского творчества и  работы с молодежью»  Урюпинского муниципального района Волго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посвященных Году семьи и продвижению традиционных семейных ценностей тематических смен в лагерях с дневным пребыванием детей на базе общеобразовательных организаций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тдел образования, опеки и попечительства  администрации Урюпинского муниципального района Волгоградской области,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образовательные организации Урюпинского муниципального райо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семейный интеллектуальный квиз «Если дружно, если вместе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пеки и попечительства администрации Урюпинского муниципального района Волгоград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 образовательное учреждение дополнительного образования  «Центр детского творчества и  работы с молодежью»  Урюпинского муниципального района Волго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рисунков и фотографий «Все начинается с семьи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пеки и попечительства администрации Урюпинского муниципального района Волгоград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 образовательное учреждение дополнительного образования  «Центр детского творчества и  работы с молодежью»  Урюпинского муниципального района Волго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деля правовой помощи по вопросам защиты интересов семь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24 г.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 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пеки и попечительства администрации Урюпинского муниципального района Волгоград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разовательные организации Урюпинского муниципального района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Районный конкурс сочинений «#</w:t>
            </w:r>
            <w:r>
              <w:rPr>
                <w:sz w:val="26"/>
                <w:szCs w:val="26"/>
                <w:lang w:val="en-US"/>
              </w:rPr>
              <w:t>PRO</w:t>
            </w:r>
            <w:r>
              <w:rPr>
                <w:sz w:val="26"/>
                <w:szCs w:val="26"/>
              </w:rPr>
              <w:t>семейное приключение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вгуст-сен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пеки и попечительства администрации Урюпинского муниципального района Волгоград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 образовательное учреждение дополнительного образования  «Центр детского творчества и  работы с молодежью»  Урюпинского муниципального района Волго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конкурс семейных видеороликов «Моя семья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 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пеки и попечительства администрации Урюпинского муниципального района Волгоград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 образовательное учреждение дополнительного образования  «Центр детского творчества и  работы с молодежью»  Урюпинского муниципального района Волго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семинар с воспитателями дошкольных учреждений «Сотрудничество детского сада и семьи как ресурс развития личности ребенка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пеки и попечительства администрации Урюпинского муниципального района Волго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йонный фестиваль «Венец всех ценностей – семья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пеки и попечительства администрации Урюпинского муниципального района Волгоградской области,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ое казенное  образовательное учреждение дополнительного образования  «Центр детского творчества и  работы с молодежью»  Урюпинского муниципального района Волго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на интернет-ресурсах и стендах центра о мероприятия, посвященных открытию Года семь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«ЦСЗН по г. Урюпинску и Урюпинскому району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сультирование граждан о мероприятиях, посвященных открытию Года семьи, о мерах социальной поддержки и государственной социальной помощи  семьям, а также социальном обслуживании семей по телефону и при личном обращени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«ЦСЗН по г. Урюпинску и Урюпинскому району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товыставка «Любовь. Семья. Верность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с освещением в социальных сетях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«ЦСЗН по г. Урюпинску и Урюпинскому району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мещение информации о мерах социальной поддержки и государственной социальной помощи  семьям, а также социальном обслуживании семей с детьми в социально значимых учреждениях (женская консультация, роддом, детская и взрослая поликлиника)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течение года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«ЦСЗН по г. Урюпинску и Урюпинскому району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специалиста центра в мероприятии «Единая открытая семейная приемная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 202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«ЦСЗН по г. Урюпинску и Урюпинскому району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награждении супружеских пар представленных к общественной награде медалью «За любовь и верность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ль 202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«ЦСЗН по г. Урюпинску и Урюпинскому району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награждении отцов, представленных к награждению Почетной грамотой/Благодарственным письмом Волгоградской областной Думы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«ЦСЗН по г. Урюпинску и Урюпинскому району»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частие в праздничном мероприятии, посвященном Дню матери.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оябрь 2024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КУ «ЦСЗН по г. Урюпинску и Урюпинскому району»</w:t>
            </w:r>
          </w:p>
        </w:tc>
      </w:tr>
      <w:tr>
        <w:trPr/>
        <w:tc>
          <w:tcPr>
            <w:tcW w:w="137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мероприятий в рамках всероссийских конкурсов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Всероссийского конкурса творческих проектов учащихся и молодежи «Моя семейная реликвия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враль-май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пеки и попечительства администрации Урюпинского муниципального района Волгоградской области, муниципальное казенное  образовательное учреждение дополнительного образования  «Центр детского творчества и  работы с молодежью»  Урюпинского муниципального района Волго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едение в День знаний Общероссийского открытого урока «Роль семьи в жизни человека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пеки и попечительства администрации Урюпинского муниципального района Волго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униципальный этап Всероссийского конкурса сочинений к Году семьи «Семейные истории»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-октябрь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пеки и попечительства администрации Урюпинского муниципального района Волгоградской области</w:t>
            </w:r>
          </w:p>
        </w:tc>
      </w:tr>
      <w:tr>
        <w:trPr/>
        <w:tc>
          <w:tcPr>
            <w:tcW w:w="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4"/>
              <w:numPr>
                <w:ilvl w:val="0"/>
                <w:numId w:val="2"/>
              </w:numPr>
              <w:tabs>
                <w:tab w:val="clear" w:pos="708"/>
                <w:tab w:val="left" w:pos="176" w:leader="none"/>
              </w:tabs>
              <w:snapToGrid w:val="false"/>
              <w:ind w:left="927" w:hanging="544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российская неделя родительской компетентности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 xml:space="preserve">IV </w:t>
            </w:r>
            <w:r>
              <w:rPr>
                <w:sz w:val="26"/>
                <w:szCs w:val="26"/>
              </w:rPr>
              <w:t>квартал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4 г.</w:t>
            </w:r>
          </w:p>
        </w:tc>
        <w:tc>
          <w:tcPr>
            <w:tcW w:w="4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дел образования, опеки и попечительства администрации Урюпинского муниципального района Волгоградской области</w:t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Управляющий делами администрации </w:t>
      </w:r>
    </w:p>
    <w:p>
      <w:pPr>
        <w:pStyle w:val="Normal"/>
        <w:tabs>
          <w:tab w:val="clear" w:pos="708"/>
          <w:tab w:val="left" w:pos="13041" w:leader="none"/>
          <w:tab w:val="left" w:pos="14459" w:leader="none"/>
        </w:tabs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Урюпинского муниципального района                                                                                                                 Л.А.Рябова</w:t>
      </w:r>
    </w:p>
    <w:sectPr>
      <w:type w:val="nextPage"/>
      <w:pgSz w:orient="landscape" w:w="16838" w:h="11906"/>
      <w:pgMar w:left="1021" w:right="851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708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Верхний колонтитул Знак"/>
    <w:basedOn w:val="Style11"/>
    <w:qFormat/>
    <w:rPr>
      <w:rFonts w:eastAsia="Calibri" w:cs="Times New Roman"/>
      <w:sz w:val="28"/>
      <w:szCs w:val="22"/>
    </w:rPr>
  </w:style>
  <w:style w:type="character" w:styleId="Style13">
    <w:name w:val="Нижний колонтитул Знак"/>
    <w:basedOn w:val="Style11"/>
    <w:qFormat/>
    <w:rPr>
      <w:rFonts w:eastAsia="Calibri" w:cs="Times New Roman"/>
      <w:sz w:val="28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eastAsia="Calibri" w:cs="Times New Roman"/>
      <w:sz w:val="2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8T10:58:00Z</dcterms:created>
  <dc:creator>monina</dc:creator>
  <dc:description/>
  <cp:keywords/>
  <dc:language>en-US</dc:language>
  <cp:lastModifiedBy>Тимофеева Татьяна Викторовна</cp:lastModifiedBy>
  <cp:lastPrinted>2024-02-29T08:53:00Z</cp:lastPrinted>
  <dcterms:modified xsi:type="dcterms:W3CDTF">2024-02-29T05:58:00Z</dcterms:modified>
  <cp:revision>9</cp:revision>
  <dc:subject/>
  <dc:title>АДМИНИСТРАЦИЯ ВОЛГОГРАДА</dc:title>
</cp:coreProperties>
</file>