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 xml:space="preserve">ОТДЕЛ  ОБРАЗОВАНИЯ, ОПЕКИ И ПОПЕЧИТЕЛЬСТВ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Урюпи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П Р И К А З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«09» сентября  2020 г.                                                                                            № 72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.  Урюпинск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 xml:space="preserve">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jc w:val="center"/>
        <w:rPr/>
      </w:pPr>
      <w:r>
        <w:rPr>
          <w:bCs/>
        </w:rPr>
        <w:t>в Урюпинском муниципальном районе  в 2021 году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овышения качества образования, организации подготовки и проведения</w:t>
      </w:r>
      <w:r>
        <w:rPr>
          <w:bCs/>
        </w:rPr>
        <w:t xml:space="preserve"> государственной итоговой аттестации по образовательным программам основного общего и среднего общего образования в Урюпинском муниципальном районе в 2021 году и на основании приказа комитета образования, науки и молодежной политики Волгоградской области от 10 августа 2020 года № 593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21 году»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ЫВАЮ: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 </w:t>
      </w:r>
      <w:r>
        <w:rPr/>
        <w:t>1. Утвердить Дорожную карту подготовки к проведению</w:t>
      </w:r>
      <w:r>
        <w:rPr>
          <w:bCs/>
        </w:rPr>
        <w:t xml:space="preserve"> государственной итоговой аттестации по образовательным программам основного общего и среднего общего образования в Урюпинском муниципальном районе  в 2021 году согласно приложению.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/>
        <w:t xml:space="preserve">2. Руководителям образовательных организаций, реализующих программы основного общего и среднего общего образования, обеспечить исполнение мероприятий Дорожной карты подготовки к проведению </w:t>
      </w:r>
      <w:r>
        <w:rPr>
          <w:bCs/>
        </w:rPr>
        <w:t>государственной итоговой аттестации по образовательным программам основного общего и среднего общего образования в Урюпинском муниципальном районе в 2021 году и довести информацию о данной Дорожной карте до педагогических работников, обучающихся общеобразовательных организаций и их родителей (законных представителей)</w:t>
      </w:r>
      <w:r>
        <w:rPr/>
        <w:t>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образования,</w:t>
      </w:r>
    </w:p>
    <w:p>
      <w:pPr>
        <w:pStyle w:val="Normal"/>
        <w:rPr/>
      </w:pPr>
      <w:r>
        <w:rPr/>
        <w:t>опеки и попечительства администрации</w:t>
      </w:r>
    </w:p>
    <w:p>
      <w:pPr>
        <w:pStyle w:val="Normal"/>
        <w:rPr/>
      </w:pPr>
      <w:r>
        <w:rPr/>
        <w:t xml:space="preserve">Урюпинского муниципального района                                                                        Л.С.Палатова 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9" w:gutter="0" w:header="851" w:top="1128" w:footer="851" w:bottom="112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789" w:hanging="0"/>
        <w:jc w:val="both"/>
        <w:rPr/>
      </w:pPr>
      <w:r>
        <w:rPr>
          <w:bCs/>
        </w:rPr>
        <w:t xml:space="preserve">Приложение </w:t>
      </w:r>
    </w:p>
    <w:p>
      <w:pPr>
        <w:pStyle w:val="Normal"/>
        <w:ind w:left="8789" w:hanging="0"/>
        <w:jc w:val="both"/>
        <w:rPr>
          <w:bCs/>
        </w:rPr>
      </w:pPr>
      <w:r>
        <w:rPr>
          <w:bCs/>
        </w:rPr>
        <w:t>к приказу отдела образования,</w:t>
      </w:r>
    </w:p>
    <w:p>
      <w:pPr>
        <w:pStyle w:val="Normal"/>
        <w:ind w:left="8789" w:hanging="0"/>
        <w:jc w:val="both"/>
        <w:rPr>
          <w:bCs/>
        </w:rPr>
      </w:pPr>
      <w:r>
        <w:rPr>
          <w:bCs/>
        </w:rPr>
        <w:t xml:space="preserve">опеки и попечительства администрации </w:t>
      </w:r>
    </w:p>
    <w:p>
      <w:pPr>
        <w:pStyle w:val="Normal"/>
        <w:ind w:left="8789" w:hanging="0"/>
        <w:jc w:val="both"/>
        <w:rPr/>
      </w:pPr>
      <w:r>
        <w:rPr>
          <w:bCs/>
        </w:rPr>
        <w:t>Урюпинского муниципального района</w:t>
      </w:r>
    </w:p>
    <w:p>
      <w:pPr>
        <w:pStyle w:val="Normal"/>
        <w:ind w:left="8789" w:hanging="0"/>
        <w:jc w:val="both"/>
        <w:rPr>
          <w:bCs/>
        </w:rPr>
      </w:pPr>
      <w:r>
        <w:rPr>
          <w:bCs/>
        </w:rPr>
        <w:t>от 09.09.2020г. № 72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Подготовки к проведению государственной итоговой аттестации по образовательным программам основного общего и среднего общего образования в Урюпинском муниципальном районе в 2021 году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700"/>
        <w:gridCol w:w="3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роведение статистического анализа по итогам проведения единого государственного экзамена в 2020 году в Урюпинском муниципальн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анализа результатов ЕГЭ в разрезе образовательных организаций, расположенных на территории Урюпинского муниципального района, по всем предмета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 2020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алатова Л.С.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дение анализа результатов отдельных групп участников ЕГЭ в целях выявления и профилактики нарушений действующего законодательства в сфере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 2020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алатова Л.С.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Меры по повышению качества преподавания учеб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ормирование перечня образовательных организаций для последующего обязательного повышения квалификации педагогов – предметников по программам повышения квалификации  ГАОУ ДПО ВГАПО (на основе результатов ЕГЭ 2020 года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 – октябрь 2020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0-2021 учебный г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оябрь 2020г., март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 за организацией и проведением аналитической и диагностической работы в области преподавания учебных предметов в образовательных организация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и проведение «круглых столов»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ализация участия учителей-предметников в курсах повышения квалификации, дистанционное обучение, самообраз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суждение методических рекомендаций ФГБНУ "ФИПИ" по</w:t>
            </w:r>
            <w:r>
              <w:rPr>
                <w:bCs/>
                <w:smallCaps/>
              </w:rPr>
              <w:t xml:space="preserve"> </w:t>
            </w:r>
            <w:r>
              <w:rPr/>
              <w:t>вопросам совершенствования преподавания общеобразовательных предметов на основе анализа единого государственного экзамена 2020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декабрь 2020 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астие учителей-предметников в видеоконсультация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и проведение вебинаров (совещаний) для лиц, ответственных за проведение ГИА-9 и ГИА-11, по вопросам подготовки и технологии проведения ГИА обучающихся с ограниченными возможностями здоровь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оябрь 2020г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1" w:before="0" w:after="6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й базы нормативных правовых актов и иных документов по подготовке и проведению ГИА-9 и ГИА-11 в соответствие с требованиями федеральных и региональных докумен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-х недель после вступление в действие федеральных и региональных нормативных докумен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алатова Л.С.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йц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нормативных правовых актов и иных документов отдела образования, опеки и попечительства администрации Урюпинского муниципального района (приказы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алатова Л.С.,</w:t>
            </w:r>
          </w:p>
          <w:p>
            <w:pPr>
              <w:pStyle w:val="Normal"/>
              <w:rPr/>
            </w:pPr>
            <w:r>
              <w:rPr/>
              <w:t>Зайц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ормативных правовых актов, регулирующих вопросы проведения государственной итоговой аттестации, на официальном сайте администрации Урюпинского муниципального района и официальных сайтах О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ое обеспеч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обеспечения реализации технологии печати и сканирования материалов в ПП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май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Выплата компенсации педагогическим работникам образовательных организаций за работу по подготовке и проведению ГИА-9 и ГИА-11, а также выплат иным лицам, участвующим в проведении ГИА-9 и ГИА-11 на территории Урюпинского муниципального района в 2021 год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декабр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ения членов предметных комиссий ГИА-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апрел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еминаров-совещаний с учителями-предметника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ающихся семинаров (вебинаров) для персонала ПП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май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состава лиц, ответственных за проведение ГИА в Урюпинском муниципальном районе в 2021 год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октябрь 2020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Сбор предварительной информации о планируемом количестве участников ГИА-9 и ГИА-11 в 2021 год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ноябрь 2020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воевременного формирования и ведения РИ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и установленные приказом Рособрнадзора от 18 июня 2018 г. № 831 и графиком внесения сведений в РИС и ФИС на 2020, 2021 год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мер по информационной безопасности РИ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/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я участников итогового сочинения (изложения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 – ноябрь 2020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тогового сочинения (изложения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Декабрь 2020г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февраль, май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я участников ГИА:</w:t>
            </w:r>
          </w:p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ГИА-11</w:t>
            </w:r>
          </w:p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ГИА-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о 01 февраля 2021г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о 01 марта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состава ГЭК по проведению ГИА-9 и ГИА- 11 в Урюпинском муниципальном районе в 2021 год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екабрь 2020г – январ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:</w:t>
            </w:r>
          </w:p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созданию ППЭ;</w:t>
            </w:r>
          </w:p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ю списков руководителей ППЭ;</w:t>
            </w:r>
          </w:p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ю списков организаторов ППЭ, технических специалис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Январь – март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>
                <w:color w:val="000000"/>
              </w:rPr>
            </w:pPr>
            <w:r>
              <w:rPr/>
              <w:t>Организация участия Урюпинского муниципального района в апробациях, проводимых Рособрнадзором и Федеральным государственным бюджетным учреждением «Федеральный центр тестирования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рганизация обеспечения образовательных организаций информационными материалами для работы с родителями (законными представителями) и обучающимися по вопросам подготовки и проведения ГИ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ктябрь 2020г – май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рганизация психолого-педагогического сопровождения участников ГИА, родителей (законных представителей) обучающихс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рганизация и проведение разъяснительной работы с участниками (обучающимися и выпускниками прошлых лет) по вопросам организации и проведения ГИА-9 и ГИА-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 2020г. – август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рганизация выполнения обучающимися 9 и 11 классов тренировочных работ в формате демоверсий КИМ 2021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Январь – апрел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Проведение рабочих совещаний и вебинаров по вопросам ГИ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Анализ работы образовательных организаций по подготовке к проведению ГИА в 2021 год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 xml:space="preserve"> </w:t>
            </w:r>
            <w:r>
              <w:rPr/>
              <w:t>Проведений мероприятий по подготовке к проведению ГИА выпускников с ограниченными возможностями здоровь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Январь – апрел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беспечение учета, хранения, выдачи экзаменационных материалов с соблюдением требований информационной безопас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рганизация взаимодействия с региональными органами исполнительной власти и службами при организации и проведения ГИА в Урюпинском муниципальном районе в 2021 год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 – октябрь 2020г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т – сентябр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Проведение дополнительных мероприятий по обеспечению ППЭ системой видеонаблюдения в режиме онлай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Январь – июн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рганизация установки и проверки готовности систем видеонаблюдения в ПП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враль – июл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Проверка готовности ПП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враль, март, май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Мониторинг создания условий информационной безопасности в ПП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враль, март, май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беспечение тиражирования экзаменационных материалов для проведения ГИА-9 с соблюдением требований информационной безопас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 – сентябр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Формирование состава общественных наблюдателей для проведения ГИ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Подготовка плана освещения вопросов проведения ГИА в средствах массовой информа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Информирование обучающихся, родителей (законных представителей) о Порядке проведения ГИ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 xml:space="preserve">Размещение информации по вопросам проведения ГИА на официальных сайтах администрации Урюпинского муниципального района и образовательных организаций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Мониторинг размещения информации об организации и проведении ГИА на официальных сайтах образовательных организац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екабрь 2020г. – май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рганизация и проведение консультаций для выпускников прошлых ле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 2020г. – июн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рганизация и проведение единого информационного дня по вопросам ЕГЭ на территории Урюпинского муниципального райо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 февраля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 xml:space="preserve"> </w:t>
            </w:r>
            <w:r>
              <w:rPr/>
              <w:t>Размещение информационных плакатов, роликов, брошюр, памяток по вопросам ГИА в местах, доступных для участников ГИ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Проведение родительских собраний по вопросам организации и проведения ГИА в Урюпинском муниципальном районе в 2021 год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Ноябрь 2020г.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алее – по отдельным графика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Проведение Единого общешкольного собрания по вопросам ГИА-9 и ГИА-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 мая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знакомление участников ГИА-9 и ГИА-11 с полученными ими результатами ГИА</w:t>
            </w:r>
          </w:p>
          <w:p>
            <w:pPr>
              <w:pStyle w:val="TextBody"/>
              <w:spacing w:lineRule="exact" w:line="238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38" w:before="0" w:after="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период проведения ГИА-9 и ГИА-11 в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ОО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существление контроля за организацией работы образовательных организаций по подготовке к проведению ГИА в 2020/2021 учебном год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Январь – июн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существление контроля за соответствием ППЭ установленным требования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 – сентябрь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rPr/>
            </w:pPr>
            <w:r>
              <w:rPr/>
              <w:t>Осуществление контроля за подготовкой лиц, привлекаемых к проведению ГИ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2020г., 2021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дел образования, опеки и попечительства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2" w:hanging="0"/>
        <w:rPr/>
      </w:pPr>
      <w:r>
        <w:rPr/>
        <w:t>Принятые сокращения:</w:t>
      </w:r>
    </w:p>
    <w:p>
      <w:pPr>
        <w:pStyle w:val="TextBody"/>
        <w:ind w:right="-2" w:hanging="0"/>
        <w:rPr/>
      </w:pPr>
      <w:r>
        <w:rPr/>
        <w:t>ГИА – государственная итоговая аттестация обучающихся;</w:t>
      </w:r>
    </w:p>
    <w:p>
      <w:pPr>
        <w:pStyle w:val="TextBody"/>
        <w:ind w:right="-2" w:hanging="0"/>
        <w:rPr/>
      </w:pPr>
      <w:r>
        <w:rPr/>
        <w:t>ЕГЭ – единый государственный экзамен;</w:t>
      </w:r>
    </w:p>
    <w:p>
      <w:pPr>
        <w:pStyle w:val="TextBody"/>
        <w:ind w:right="-2" w:hanging="0"/>
        <w:rPr/>
      </w:pPr>
      <w:r>
        <w:rPr/>
        <w:t>ОГЭ - основной государственный экзамен;</w:t>
      </w:r>
    </w:p>
    <w:p>
      <w:pPr>
        <w:pStyle w:val="TextBody"/>
        <w:spacing w:before="0" w:after="120"/>
        <w:ind w:right="-2" w:hanging="0"/>
        <w:rPr/>
      </w:pPr>
      <w:r>
        <w:rPr/>
        <w:t>ППЭ – пункт проведения экзаменов. ОО – образовательные организации</w:t>
      </w:r>
    </w:p>
    <w:sectPr>
      <w:headerReference w:type="default" r:id="rId4"/>
      <w:footerReference w:type="default" r:id="rId5"/>
      <w:type w:val="nextPage"/>
      <w:pgSz w:orient="landscape" w:w="16838" w:h="11906"/>
      <w:pgMar w:left="1128" w:right="1128" w:gutter="0" w:header="851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6699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6">
    <w:name w:val="Основной текст + Полужирный"/>
    <w:basedOn w:val="Style1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pt1">
    <w:name w:val="Основной текст + 8 pt1"/>
    <w:basedOn w:val="Style12"/>
    <w:qFormat/>
    <w:rPr>
      <w:rFonts w:ascii="Times New Roman" w:hAnsi="Times New Roman" w:cs="Times New Roman"/>
      <w:b/>
      <w:bCs/>
      <w:smallCaps/>
      <w:spacing w:val="20"/>
      <w:sz w:val="16"/>
      <w:szCs w:val="16"/>
      <w:u w:val="none"/>
    </w:rPr>
  </w:style>
  <w:style w:type="character" w:styleId="Style17">
    <w:name w:val="Колонтитул_"/>
    <w:basedOn w:val="Style12"/>
    <w:qFormat/>
    <w:rPr>
      <w:spacing w:val="10"/>
      <w:sz w:val="26"/>
      <w:szCs w:val="26"/>
      <w:lang w:val="en-US" w:eastAsia="en-US" w:bidi="ar-SA"/>
    </w:rPr>
  </w:style>
  <w:style w:type="character" w:styleId="Style18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+ Курсив1"/>
    <w:basedOn w:val="Style1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3:00Z</dcterms:created>
  <dc:creator>User</dc:creator>
  <dc:description/>
  <cp:keywords/>
  <dc:language>en-US</dc:language>
  <cp:lastModifiedBy>USER</cp:lastModifiedBy>
  <cp:lastPrinted>2019-09-09T12:02:00Z</cp:lastPrinted>
  <dcterms:modified xsi:type="dcterms:W3CDTF">2020-10-08T10:47:00Z</dcterms:modified>
  <cp:revision>15</cp:revision>
  <dc:subject/>
  <dc:title>О подготовке и проведении единого государственного экзамена по  математике</dc:title>
</cp:coreProperties>
</file>